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на изготовление канализационной насосной станции (КНС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5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/ факс /</w:t>
            </w:r>
            <w:r>
              <w:rPr>
                <w:sz w:val="20"/>
                <w:szCs w:val="20"/>
                <w:lang w:val="en-US"/>
              </w:rPr>
              <w:t xml:space="preserve"> e-mail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63195</wp:posOffset>
                </wp:positionV>
                <wp:extent cx="2576830" cy="617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617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265" cy="60642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606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486.2pt;mso-wrap-distance-left:9.05pt;mso-wrap-distance-right:9.05pt;mso-wrap-distance-top:0pt;mso-wrap-distance-bottom:0pt;margin-top:12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265" cy="60642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606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48590</wp:posOffset>
            </wp:positionV>
            <wp:extent cx="2475230" cy="4807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457700" cy="6045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14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аемый тип и марка насо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полагаемый диаметр станц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токов (хоз.-быт., дождевые, производственные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приток сточных в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куб/ча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ый напор на выходе КН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насосов:            рабоч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асны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сть геодезических высот начала и конца 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 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напорных трубопроводов (1 или 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ружный диаметр и толщина стенки напорного трубопровод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убина залегания напорного трубопровода (лоток), 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 подводящего трубопров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одводящих трубопровод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ружный диаметр и толщина стенки проводящего трубопровод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убина залегания подводящего трубопровода (лоток), 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подводящего трубопров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полагаемый тип соединения подводящего трубопровода с КНС (фланец, раструб и т.д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зина для сбора крупного мусора или отбойник на входе в КНС 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та люка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ь теплоизоляции КН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убина теплоизоляции КНС, 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под проезжей частью(да/н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е ввода кабелей в КН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тояние от КНС до пульта управл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76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14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про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аемый тип и марка насо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полагаемый диаметр станци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стоков (хоз.-быт., дождевые, производственные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приток сточных в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куб/ча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ый напор на выходе КН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насосов:            рабоч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ерв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асны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сть геодезических высот начала и конца напорного трубопров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напорного трубопров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 напорного трубопров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напорных трубопроводов (1 или 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ружный диаметр и толщина стенки напорного трубопровода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убина залегания напорного трубопровода (лоток), 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напорного трубопров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 подводящего трубопров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одводящих трубопровод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ружный диаметр и толщина стенки проводящего трубопровода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убина залегания подводящего трубопровода (лоток), 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одводящего трубопров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олагаемый тип соединения подводящего трубопровода с КНС (фланец, раструб и т.д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зина для сбора крупного мусора или отбойник на входе в КНС (ненужное зачеркнут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та люка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сть теплоизоляции КН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убина теплоизоляции КНС, Н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под проезжей частью(да/н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ввода кабелей в КН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от КНС до пульта управл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                                                                                                  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ата                                                                                  м.п.                            подпись </w:t>
      </w:r>
    </w:p>
    <w:sectPr>
      <w:headerReference w:type="default" r:id="rId5"/>
      <w:footerReference w:type="default" r:id="rId6"/>
      <w:type w:val="nextPage"/>
      <w:pgSz w:w="11906" w:h="16838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</w:rPr>
      <w:t>Общество с ограниченной ответственностью Производственно-коммерческая фирма «Перспектива»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pkfpk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6545" cy="14230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kfpk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9:00Z</dcterms:created>
  <dc:creator>depo2</dc:creator>
  <dc:description/>
  <cp:keywords/>
  <dc:language>en-US</dc:language>
  <cp:lastModifiedBy>Пользователь 1</cp:lastModifiedBy>
  <cp:lastPrinted>2008-07-03T14:49:00Z</cp:lastPrinted>
  <dcterms:modified xsi:type="dcterms:W3CDTF">2017-04-17T08:51:00Z</dcterms:modified>
  <cp:revision>6</cp:revision>
  <dc:subject/>
  <dc:title>Опросный лист</dc:title>
</cp:coreProperties>
</file>